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春季毕业生档案填写说明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所有表格内容必须用黑色碳素笔填写，内容要齐全、真实、准确，字迹清晰，无涂改现象，学籍表、毕业生登记表严禁使用复印件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、有关时间填写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入学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毕业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学校意见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毕业生登记表：封面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26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自我鉴定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班级意见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93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校意见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毕业生登记表需贴近期、正面、免冠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照片。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9:00Z</dcterms:created>
  <dc:creator>微软用户</dc:creator>
  <dc:description/>
  <cp:keywords/>
  <dc:language>en-US</dc:language>
  <cp:lastModifiedBy>Microsoft</cp:lastModifiedBy>
  <cp:lastPrinted>2017-03-21T10:22:00Z</cp:lastPrinted>
  <dcterms:modified xsi:type="dcterms:W3CDTF">2019-10-10T02:26:00Z</dcterms:modified>
  <cp:revision>83</cp:revision>
  <dc:subject/>
  <dc:title/>
</cp:coreProperties>
</file>