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6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籍表填写注意事项</w:t>
      </w:r>
    </w:p>
    <w:p>
      <w:pPr>
        <w:pStyle w:val="Normal"/>
        <w:spacing w:lineRule="exact" w:line="46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毕业生学籍表需要上交潍坊学院档案馆，作为永久性的存档材料。档案馆对归档的学籍表有专门的、严格的要求。各站点一定认真对待，积极配合，严格按照要求完成此项工作。具体要求如下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一、毕业学员填写学籍表，用黑色墨水的钢笔或签字笔填写，一式两份（</w:t>
      </w:r>
      <w:r>
        <w:rPr>
          <w:color w:val="000000"/>
          <w:sz w:val="28"/>
          <w:szCs w:val="28"/>
        </w:rPr>
        <w:t>每份只能使用一张</w:t>
      </w:r>
      <w:r>
        <w:rPr>
          <w:sz w:val="28"/>
          <w:szCs w:val="28"/>
        </w:rPr>
        <w:t>），一份装入毕业档案，一份归档案馆永久存档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46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二、关于成绩部分的填写，按照教学计划开设的实际课程填写完整，如果某一专业的课程较多，分布多学期开设的同一门课程，成绩平行填写。填写要整齐规范，不能有涂改的痕迹。</w:t>
      </w:r>
      <w:r>
        <w:rPr>
          <w:sz w:val="28"/>
          <w:szCs w:val="28"/>
          <w:u w:val="single"/>
        </w:rPr>
        <w:t>其中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年制的一定不能落下第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第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学年的成绩。</w:t>
      </w:r>
      <w:r>
        <w:rPr>
          <w:rFonts w:ascii="宋体;SimSun" w:hAnsi="宋体;SimSun" w:cs="宋体;SimSun"/>
          <w:sz w:val="28"/>
          <w:szCs w:val="28"/>
          <w:u w:val="single"/>
        </w:rPr>
        <w:t>检查成绩表是否填写完整（应与学制一致）。原则上，本科须有毕业论文成绩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三、学籍表粘贴标准的二寸近期免冠浅蓝色照片，使用高质量的相纸，劣质及其他材质的相纸不能使用，比如，不能使用电脑打印纸；不能使用脸部不清晰等有问题照片。照片必须粘贴牢固，包括边边角角，都要涂抹胶水粘贴。</w:t>
      </w:r>
      <w:r>
        <w:rPr>
          <w:sz w:val="30"/>
          <w:szCs w:val="30"/>
        </w:rPr>
        <w:t>必须</w:t>
      </w:r>
      <w:r>
        <w:rPr>
          <w:sz w:val="28"/>
          <w:szCs w:val="28"/>
        </w:rPr>
        <w:t>使用胶水，不能使用双面胶及浆糊等。双面胶或者用浆糊粘贴的照片，不符合档案管理规定。双面胶粘贴的照片，大多数会在给档案馆提交时，就脱落了。用浆糊粘贴的照片，经过一段时间在一定环境下会发霉变质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四、填写学籍表内的相关内容，如姓名、性别、出生日期、入学时间、毕业时间、专业、层次、学号、</w:t>
      </w:r>
      <w:r>
        <w:rPr>
          <w:sz w:val="28"/>
          <w:szCs w:val="28"/>
          <w:u w:val="single"/>
        </w:rPr>
        <w:t>学习形式、学制</w:t>
      </w:r>
      <w:r>
        <w:rPr>
          <w:sz w:val="28"/>
          <w:szCs w:val="28"/>
        </w:rPr>
        <w:t>以及毕业证号码等，一定要认真核实，认真填写，这是非常重要的信息，要准确无误，信息全面详尽。</w:t>
      </w:r>
      <w:r>
        <w:rPr>
          <w:rFonts w:ascii="宋体;SimSun" w:hAnsi="宋体;SimSun" w:cs="宋体;SimSun"/>
          <w:sz w:val="28"/>
          <w:szCs w:val="28"/>
          <w:u w:val="single"/>
        </w:rPr>
        <w:t>学籍表第一页需要填写的表格不要空着，可以写“无”。</w:t>
      </w:r>
      <w:r>
        <w:rPr>
          <w:sz w:val="28"/>
          <w:szCs w:val="28"/>
        </w:rPr>
        <w:t>不能有涂改现象。</w:t>
      </w:r>
      <w:r>
        <w:rPr>
          <w:sz w:val="28"/>
          <w:szCs w:val="28"/>
          <w:u w:val="single"/>
        </w:rPr>
        <w:t>如有任何涂改，皆需加盖学校公章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五、每一份学籍表，盖章必须包括：潍坊学院继续教育学院、以下空白和同意毕业，做到缺一不可，而且每一个章都要做到字字清晰，不能有模模糊糊现象。</w:t>
      </w:r>
      <w:r>
        <w:rPr>
          <w:sz w:val="28"/>
          <w:szCs w:val="28"/>
          <w:u w:val="single"/>
        </w:rPr>
        <w:t>章盖的位置要合乎要求（成绩页中“以下空白”章盖在紧接最后一项成绩的下一行，不要盖住有字行，也不要有空行；如满行了，就不用盖此章了；</w:t>
      </w:r>
      <w:r>
        <w:rPr>
          <w:sz w:val="28"/>
          <w:szCs w:val="28"/>
          <w:u w:val="single"/>
        </w:rPr>
        <w:t>2.5</w:t>
      </w:r>
      <w:r>
        <w:rPr>
          <w:sz w:val="28"/>
          <w:szCs w:val="28"/>
          <w:u w:val="single"/>
        </w:rPr>
        <w:t>年和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年制的，不能加页，如写不开，则写在格下方即可。“继续教育学院”章一般盖在成绩的中间位置；如成绩有改动，则盖在改动的位置；首页右下方则应盖住日期和毕业证号）</w:t>
      </w:r>
      <w:r>
        <w:rPr>
          <w:sz w:val="28"/>
          <w:szCs w:val="28"/>
        </w:rPr>
        <w:t>。注意</w:t>
      </w:r>
      <w:r>
        <w:rPr>
          <w:rFonts w:ascii="宋体;SimSun" w:hAnsi="宋体;SimSun" w:cs="宋体;SimSun"/>
          <w:sz w:val="28"/>
          <w:szCs w:val="28"/>
          <w:u w:val="single"/>
        </w:rPr>
        <w:t>章勿盖倒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六、学籍表除了学员的个人信息，一律不能有其它标注，比如页码。学籍表不能有磨损、污损等现象，要干净整洁。</w:t>
      </w:r>
    </w:p>
    <w:p>
      <w:pPr>
        <w:pStyle w:val="Normal"/>
        <w:spacing w:lineRule="exact" w:line="460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七、每一级学生的学籍表用的纸张大小不同，一定不能弄错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八、日期填写要清晰准确</w:t>
      </w:r>
    </w:p>
    <w:p>
      <w:pPr>
        <w:pStyle w:val="Normal"/>
        <w:tabs>
          <w:tab w:val="clear" w:pos="420"/>
          <w:tab w:val="left" w:pos="395" w:leader="none"/>
        </w:tabs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入学时间：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35" w:leader="none"/>
        </w:tabs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毕业时间：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tabs>
          <w:tab w:val="clear" w:pos="420"/>
          <w:tab w:val="left" w:pos="1035" w:leader="none"/>
        </w:tabs>
        <w:spacing w:lineRule="exact" w:line="46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学校意见时间：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7:00Z</dcterms:created>
  <dc:creator>雨林木风</dc:creator>
  <dc:description/>
  <cp:keywords/>
  <dc:language>en-US</dc:language>
  <cp:lastModifiedBy>Microsoft</cp:lastModifiedBy>
  <cp:lastPrinted>2017-03-21T10:32:00Z</cp:lastPrinted>
  <dcterms:modified xsi:type="dcterms:W3CDTF">2019-10-10T02:27:00Z</dcterms:modified>
  <cp:revision>59</cp:revision>
  <dc:subject/>
  <dc:title>关于学籍表填写告各站点</dc:title>
</cp:coreProperties>
</file>